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I ZAKONA O PLATAMA DRŽAVNIH SLUŽBENIKA I NAMEŠTENIK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Zakonu o platama državnih službenika i nameštenika („Službeni glasnik RS”, br. 62/06, 63/06 – ispravka, 115/06 – ispravka, 101/07, 99/10, 108/13, 99/14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i 95/18), u članu 43. stav 2. broj: „1,9”, zamenjuje se brojem: „1,96”, broj: „1,5”, zamenjuje se brojem: „1,71”, broj: „1,2”, zamenjuje se brojem: „1,38” i broj: „1”, zamenjuje se brojem: „1,20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, a primenjuje se počev od obračuna i isplate plate za februar 2022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12:00Z</dcterms:created>
  <dc:creator>Dario Vidovic</dc:creator>
  <dc:description/>
  <cp:keywords/>
  <dc:language>en-US</dc:language>
  <cp:lastModifiedBy>Dario Vidovic</cp:lastModifiedBy>
  <dcterms:modified xsi:type="dcterms:W3CDTF">2022-02-07T06:29:00Z</dcterms:modified>
  <cp:revision>3</cp:revision>
  <dc:subject/>
  <dc:title/>
</cp:coreProperties>
</file>